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 05-071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Рубцовой Александры Андреевны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убцова Александра Андреевна, являясь руководителем </w:t>
      </w:r>
      <w:r>
        <w:rPr>
          <w:rStyle w:val="CatOrganizationNamegrp23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9 месяцев 2024 года, установленный законодательством о налогах и сборах не позднее 25.10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бцова Александра Андре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52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Рубцовой Александры Андре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убцовой Александры Андре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бцову Александру Андре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1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7132515155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OrganizationNamegrp23rplc20">
    <w:name w:val="cat-OrganizationName grp-23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